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ейской автономной области, подлежащих вакцинации по эпидемиологическим показаниям за счет средств областного бюджета против бешенства, клещевого вирусного энцефалита, </w:t>
      </w:r>
      <w:r>
        <w:rPr>
          <w:rFonts w:cs="Times New Roman" w:ascii="Times New Roman" w:hAnsi="Times New Roman"/>
          <w:sz w:val="28"/>
          <w:szCs w:val="28"/>
        </w:rPr>
        <w:t>пневмококковой инфекции, туляремии, сибирской язвы, ветряной оспы на 2022 год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302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Еврейской автономной области от 18.07.2012 № 122-03 «Об отдельных вопросах охраны здоровья граждан на территории Еврейской автономной области» правительство Еврейской автономной области</w:t>
      </w:r>
    </w:p>
    <w:p>
      <w:pPr>
        <w:pStyle w:val="21"/>
        <w:shd w:fill="auto" w:val="clear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02" w:before="0" w:after="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е категории граждан Еврейской автономной области, подлежащие вакцинации по эпидемиологическим показаниям за счет средств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 бешенства, клещевого вирусного энцефалита, </w:t>
      </w:r>
      <w:r>
        <w:rPr>
          <w:rFonts w:cs="Times New Roman" w:ascii="Times New Roman" w:hAnsi="Times New Roman"/>
          <w:sz w:val="28"/>
          <w:szCs w:val="28"/>
        </w:rPr>
        <w:t>пневмококковой инфекции, менингококковой инфекции, туляремии, сибирской язвы, ветряной оспы и кори на 2022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283" w:before="0" w:after="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 xml:space="preserve">                                                      Р.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йской автономной облас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, подлежащие вакцинации по эпидемиологическим показаниям за счет средств обла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 бешенства, клещевого вирусного энцефалита, </w:t>
      </w:r>
      <w:r>
        <w:rPr>
          <w:rFonts w:cs="Times New Roman" w:ascii="Times New Roman" w:hAnsi="Times New Roman"/>
          <w:sz w:val="28"/>
          <w:szCs w:val="28"/>
        </w:rPr>
        <w:t>пневмококковой инфекции, менингококковой инфекции, туляремии, сибирской язвы, ветряной оспы и кори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илактических прививок (количество человек, подлежащих профилактическим прививка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ысокий риск заражения бешен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а, работающие с «уличным» вирусом бешен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инарные работ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еря, охотники, лес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выполняющие работы по отлову и содержанию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двергшиеся нападению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ая инфе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и взрослые в очагах менингококковой инфекции, вызванной менингококками серогрупп A или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лежащие призыву на военную служ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вирусный энцефали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проживающие на эндемичных по клещевому вирусному энцефалиту территориях; лица, выезжающие на эндемичные по клещевому вирусному энцефалиту территории, а также прибывшие на эти территории лица, выполняющие следующие рабо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лесозаготовке, расчистке и благоустройству леса, зон оздоровления и отдыха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работающие с живыми культурами возбудителя клещевого энцефал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тряная ос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и взрослые из групп риска, включая лиц, подлежащих призыву на военную службу, ранее не привитые и не болевшие ветряной осп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ре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дезинсекционны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а, работающие с живыми культурами возбудителя туляре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я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а, выполняющие следующие работы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оовет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а, работающие с материалом, подозрительным на инфицирование возбудителем сибирской яз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евмококковая инф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в возрасте от 2 до 5 лет, взрослые, относящиеся к группам риска (лица, подлежащие призыву на военную службу, лица старше 60 лет, страдающие хроническими заболеваниями легких, лица старше трудоспособного возраста, проживающие в организациях социального обслуж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 или однократно привит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707" w:gutter="0" w:header="624" w:top="709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8" w:before="180" w:after="540"/>
      <w:jc w:val="both"/>
    </w:pPr>
    <w:rPr>
      <w:rFonts w:ascii="Calibri" w:hAnsi="Calibri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4:00Z</dcterms:created>
  <dc:creator>Миранцова Ирина Владимировна</dc:creator>
  <dc:description/>
  <cp:keywords/>
  <dc:language>en-US</dc:language>
  <cp:lastModifiedBy>Лаврова Оксана Сергеевна</cp:lastModifiedBy>
  <cp:lastPrinted>2021-04-19T14:05:00Z</cp:lastPrinted>
  <dcterms:modified xsi:type="dcterms:W3CDTF">2022-02-0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